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28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28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ЧАКОВО-МАТВЕЕВСКО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года № 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28"/>
        <w:ind w:right="3882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от 30 марта 2016 года № 5-п «Об утверждении Административного регламента предоставления муниципальной услуги «Регистрация уставов территориальных общественных самоуправлений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 Федеральным законом от 27 июля 2010 года № 210-ФЗ «Об организации предоставления государственных и муниципальных услуг» администрация муниципального округа Очаково-Матвеевское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30 марта 2016 года № 5-п «Об утверждении Административного регламента предоставления муниципальной услуги «Регистрация уставов территориальных общественных самоуправлений» в прилож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1.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ставленные документы утратили сил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заявителем представлен неполный комплект документов, указанных в  в пункте 8.1.1. и 8.1.2 Регламента в качестве документов, подлежащих обязательному представлению заявителе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дача документов от имени заявителя не уполномоченным на то лицом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одпункте 3 пункта 12.1 слова «подпунктами 1, 2 и 4» исключить,  слово «пункта» заменить словом «пунктом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главу администрации муниципального округа Очаково-Матвеев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а О.В.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аково-Матвеевское</w:t>
        <w:tab/>
        <w:tab/>
        <w:tab/>
        <w:tab/>
        <w:tab/>
        <w:t xml:space="preserve">      </w:t>
        <w:tab/>
        <w:t xml:space="preserve">      О.В. Калинин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5:00Z</dcterms:created>
  <dc:creator>Admin</dc:creator>
  <dc:description/>
  <dc:language>en-US</dc:language>
  <cp:lastModifiedBy>Ольга</cp:lastModifiedBy>
  <cp:lastPrinted>2016-07-07T19:21:00Z</cp:lastPrinted>
  <dcterms:modified xsi:type="dcterms:W3CDTF">2018-12-26T08:25:00Z</dcterms:modified>
  <cp:revision>2</cp:revision>
  <dc:subject/>
  <dc:title>Подготовлен Секретариатом Совета муниципальных образований города Москвы</dc:title>
</cp:coreProperties>
</file>